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4"/>
          <w:sz w:val="40"/>
        </w:rPr>
        <w:t>Юбилейн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40"/>
        </w:rPr>
      </w:pPr>
      <w:r>
        <w:rPr>
          <w:rFonts w:cs="Arial" w:ascii="Arial" w:hAnsi="Arial"/>
          <w:b/>
          <w:spacing w:val="24"/>
          <w:sz w:val="40"/>
        </w:rPr>
        <w:t>Котельничского района Кир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первого  созыв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</w:t>
      </w: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</w:rPr>
      </w:pPr>
      <w:r>
        <w:rPr>
          <w:rFonts w:cs="Arial" w:ascii="Arial" w:hAnsi="Arial"/>
          <w:b/>
          <w:spacing w:val="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43"/>
        </w:rPr>
      </w:pPr>
      <w:r>
        <w:rPr>
          <w:rFonts w:cs="Arial" w:ascii="Arial" w:hAnsi="Arial"/>
          <w:b/>
          <w:spacing w:val="80"/>
          <w:sz w:val="36"/>
          <w:szCs w:val="43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6060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билейный</w:t>
            </w:r>
          </w:p>
        </w:tc>
        <w:tc>
          <w:tcPr>
            <w:tcW w:w="1697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35"/>
        <w:gridCol w:w="1544"/>
      </w:tblGrid>
      <w:tr>
        <w:trPr/>
        <w:tc>
          <w:tcPr>
            <w:tcW w:w="90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бюджете Юбилейного сельского поселения</w:t>
            </w:r>
          </w:p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2016 год </w:t>
            </w:r>
          </w:p>
        </w:tc>
        <w:tc>
          <w:tcPr>
            <w:tcW w:w="1544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 статьи 23 Устава муниципального образования  Юбилейное сельское поселение Котельничского района Кировской области, утвержденного решением Юбилейной сельской Думы от 19.06.2012 № 35,  статьи 3 </w:t>
      </w:r>
      <w:r>
        <w:rPr>
          <w:color w:val="000000"/>
          <w:sz w:val="28"/>
          <w:szCs w:val="28"/>
        </w:rPr>
        <w:t>Положения «О бюджетном процессе в муниципальном образовании Юбилейное сельское поселение», утвержденного решением Юбилейной сельской Думы № 179 от 18.06.2015г., Юбилейная сельская  Дума  РЕ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 бюджета сельского поселения на 2016 год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общий объем доходов  бюджета сельского поселения в сумме  6416,200 тыс.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) общий объем расходов  бюджета сельского поселения в сумме 6416,200 тыс.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еречень и коды главных распорядителей (бюджетополучателей) средств  бюджета сельского поселения согласно </w:t>
      </w:r>
      <w:r>
        <w:rPr>
          <w:i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еречень и коды главных администраторов доходов бюджета муниципального образования Юбилейное сельское поселение Котельничского района Кировской области и закрепляемые за ними виды и подвиды доходов бюджета муниципального образования Юбилейное сельское поселение Котельничского района Кировской области согласно </w:t>
      </w:r>
      <w:r>
        <w:rPr>
          <w:i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доходов  бюджета сельского поселения, установленного пунктом 1 настоящего решения,  прогнозируемые объемы поступления налоговых и неналоговых доходов общей суммой, объемы безвозмездных поступлений по подстатьям классификации доходов бюджетов согласно </w:t>
      </w:r>
      <w:r>
        <w:rPr>
          <w:i/>
          <w:sz w:val="28"/>
          <w:szCs w:val="28"/>
        </w:rPr>
        <w:t xml:space="preserve">приложению 3 </w:t>
      </w:r>
      <w:r>
        <w:rPr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в пределах общего объема расходов  бюджета сельского поселения, установленного пунктом 1 настоящего решения, распределение бюджетных ассигнований  бюджета сельского поселения  по разделам, подразделам классификации расходов бюджетов согласно </w:t>
      </w:r>
      <w:r>
        <w:rPr>
          <w:i/>
          <w:sz w:val="28"/>
          <w:szCs w:val="28"/>
        </w:rPr>
        <w:t xml:space="preserve">приложению 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в пределах общего объема расходов  бюджета сельского поселения, установленного пунктом 1 настоящего решения, распределение бюджетных ассигнований  бюджета сельского поселения  по целевым статьям (муниципальным программам администрации муниципального образования Юбилейное сельское поселение  и непрограммным направлениям деятельности), группам видов расходов классификации расходов бюджетов согласно </w:t>
      </w:r>
      <w:r>
        <w:rPr>
          <w:i/>
          <w:sz w:val="28"/>
          <w:szCs w:val="28"/>
        </w:rPr>
        <w:t xml:space="preserve">приложению </w:t>
      </w:r>
      <w:r>
        <w:rPr>
          <w:sz w:val="28"/>
          <w:szCs w:val="28"/>
        </w:rPr>
        <w:t>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ведомственную структуру расходов бюджета сельского поселения согласно  </w:t>
      </w:r>
      <w:r>
        <w:rPr>
          <w:i/>
          <w:sz w:val="28"/>
          <w:szCs w:val="28"/>
        </w:rPr>
        <w:t>приложению</w:t>
      </w:r>
      <w:r>
        <w:rPr>
          <w:sz w:val="28"/>
          <w:szCs w:val="28"/>
        </w:rPr>
        <w:t xml:space="preserve"> №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сельского поселения не вправе принимать решения, приводящие к увеличению в 2016 году  численности работников бюджетной сферы и органов управления, за исключением случаев, когда решениями Правительства области передаются отдель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твердить в пределах общего объема расходов  бюджета сельского поселения, установленного статьей 1 настоящего Закона, объем бюджетных ассигнований дорожного фонда Юбилейного сельского поселения в сумме 68,600 тыс.руб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Установить, что получатели средств 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мере 100% суммы муниципального контракта (договора) по муниципальным контрактам (договорам) о предоставлении услуг связи, подписки на печатные издания и об их приобретении, об обучении на курсах повышения квалификации, предоплаты теплоэлектроэнергии, о приобретении авиа- и железнодорожных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о публикациях в газетах и журналах, по ремонту и обслуживанию оргтехники, заправке картриджей, оплате за технологическое присоединение энергопринимающих устройств к электросетям, приобретению ГСМ и за изготовление сертификата ключа ЭЦП, приобретение неисключительного права на использование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мере 30 процентов от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поселения обеспечивает в установленном порядке учет обязательств, подлежащих исполнению за счет средств бюджета поселения и имеет право приостанавливать оплату расходов бюджетных учреждений, нарушающих установленный порядок учета обязательст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вести в соответствие с настоящим решением нормативные правовые акты администрации Юбилейного сельского поселения в месячный срок со дня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1 янва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Настоящее решение разместить на сайте Котельничского муниципального района и опубликовать в «Информационном бюллете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439"/>
        <w:gridCol w:w="3411"/>
      </w:tblGrid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Юбилейное сельское поселение                                                                                             </w:t>
            </w:r>
          </w:p>
        </w:tc>
        <w:tc>
          <w:tcPr>
            <w:tcW w:w="3439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В.За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/>
        <w:t>Приложение № 1</w:t>
      </w:r>
    </w:p>
    <w:tbl>
      <w:tblPr>
        <w:tblW w:w="93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 решению  Юбилей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й Думы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«О  бюджете Юбилейн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селения  на 2016г.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 средст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администратора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/>
                <w:sz w:val="28"/>
                <w:szCs w:val="28"/>
              </w:rPr>
              <w:t>ЮБИЛЕЙНОГО</w:t>
            </w:r>
            <w:r>
              <w:rPr>
                <w:sz w:val="28"/>
                <w:szCs w:val="28"/>
              </w:rPr>
              <w:t xml:space="preserve">  сельского поселения Котельничского района Кировской области</w:t>
            </w:r>
          </w:p>
        </w:tc>
      </w:tr>
    </w:tbl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8"/>
          <w:szCs w:val="22"/>
        </w:rPr>
      </w:pPr>
      <w:r>
        <w:rPr>
          <w:i/>
          <w:color w:val="0000FF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 № 2</w:t>
      </w:r>
    </w:p>
    <w:tbl>
      <w:tblPr>
        <w:tblW w:w="93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 решению  Юбилейн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й Думы  «О бюдж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Юбилейн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2016г.»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napToGrid w:val="false"/>
              <w:ind w:left="56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8"/>
        <w:ind w:left="5670" w:hanging="0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ЕРЕЧЕНЬ и КОДЫ</w:t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бюджета муниципального образования Юбилейное  сельское поселение  Котельничского  района Кировской области и закрепляемые за ними виды и подвиды доходов бюджета муниципального образования Юбилейное сельское поселение  Котельничского  района Кировской области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-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 ЮБИЛЕЙНОГО  сельского поселения Котельничского района Кировской области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  <w:p>
            <w:pPr>
              <w:pStyle w:val="Heading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, получаемые в виде арендной платы, а такж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7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18"/>
              </w:rPr>
            </w:pPr>
            <w:r>
              <w:rPr>
                <w:szCs w:val="18"/>
              </w:rPr>
              <w:t>1 13 0206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left="34" w:right="35" w:hanging="34"/>
              <w:rPr/>
            </w:pPr>
            <w:r>
              <w:rPr>
                <w:szCs w:val="1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 13 02995 10 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left="34" w:right="35" w:hanging="34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left="34" w:right="35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left="34" w:right="35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left="34" w:right="35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left="34" w:right="35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 02 02088 10 0001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 02 02088 10 0002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 02 02089 10 0001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 02 02089 10 0002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 02 04014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41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 02 0499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 04 05099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рочие </w:t>
            </w: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left="34" w:right="35" w:hanging="0"/>
              <w:rPr/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 19 0500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6960"/>
        <w:gridCol w:w="1320"/>
      </w:tblGrid>
      <w:tr>
        <w:trPr>
          <w:trHeight w:val="300" w:hRule="atLeast"/>
        </w:trPr>
        <w:tc>
          <w:tcPr>
            <w:tcW w:w="10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10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Думы сельского поселения</w:t>
            </w:r>
          </w:p>
        </w:tc>
      </w:tr>
      <w:tr>
        <w:trPr>
          <w:trHeight w:val="345" w:hRule="atLeast"/>
        </w:trPr>
        <w:tc>
          <w:tcPr>
            <w:tcW w:w="10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Юбилейного сельского поселения на 2016г."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 объемы</w:t>
            </w:r>
          </w:p>
        </w:tc>
      </w:tr>
      <w:tr>
        <w:trPr>
          <w:trHeight w:val="1005" w:hRule="atLeast"/>
        </w:trPr>
        <w:tc>
          <w:tcPr>
            <w:tcW w:w="10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упления доходов бюджета  ЮБИЛЕЙНОГО  сельского поселения на 2016 год по налоговым, неналоговым доходам и по безвозмездным  поступлениям  по подстатьям классификации доходов бюджета</w:t>
            </w:r>
          </w:p>
        </w:tc>
      </w:tr>
      <w:tr>
        <w:trPr>
          <w:trHeight w:val="63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(тыс.руб.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056,8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20,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0,1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9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,6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,6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6,1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1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6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4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обладающих земельным участком, расположенным в границах сельских поселений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2,0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4359,4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359,4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03,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15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3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,1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,3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3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0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6416,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608"/>
        <w:gridCol w:w="629"/>
        <w:gridCol w:w="1408"/>
      </w:tblGrid>
      <w:tr>
        <w:trPr>
          <w:trHeight w:val="255" w:hRule="atLeast"/>
        </w:trPr>
        <w:tc>
          <w:tcPr>
            <w:tcW w:w="7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7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проекту решения Юбилейной  сельской Думы "О бюджете Юбилейного сельского поселения на 2016г. "</w:t>
            </w:r>
          </w:p>
        </w:tc>
      </w:tr>
      <w:tr>
        <w:trPr>
          <w:trHeight w:val="255" w:hRule="atLeast"/>
        </w:trPr>
        <w:tc>
          <w:tcPr>
            <w:tcW w:w="70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по разделам и  подразделам классификации расходов бюджетов на 2016год</w:t>
            </w:r>
          </w:p>
        </w:tc>
      </w:tr>
      <w:tr>
        <w:trPr>
          <w:trHeight w:val="255" w:hRule="atLeast"/>
        </w:trPr>
        <w:tc>
          <w:tcPr>
            <w:tcW w:w="70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6,200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,708</w:t>
            </w:r>
          </w:p>
        </w:tc>
      </w:tr>
      <w:tr>
        <w:trPr>
          <w:trHeight w:val="570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58</w:t>
            </w:r>
          </w:p>
        </w:tc>
      </w:tr>
      <w:tr>
        <w:trPr>
          <w:trHeight w:val="73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650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300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00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00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</w:t>
            </w:r>
          </w:p>
        </w:tc>
      </w:tr>
      <w:tr>
        <w:trPr>
          <w:trHeight w:val="240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00</w:t>
            </w:r>
          </w:p>
        </w:tc>
      </w:tr>
      <w:tr>
        <w:trPr>
          <w:trHeight w:val="240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00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700</w:t>
            </w:r>
          </w:p>
        </w:tc>
      </w:tr>
      <w:tr>
        <w:trPr>
          <w:trHeight w:val="240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00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9,409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,409</w:t>
            </w:r>
          </w:p>
        </w:tc>
      </w:tr>
      <w:tr>
        <w:trPr>
          <w:trHeight w:val="25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83</w:t>
            </w:r>
          </w:p>
        </w:tc>
      </w:tr>
      <w:tr>
        <w:trPr>
          <w:trHeight w:val="225" w:hRule="atLeast"/>
        </w:trPr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83</w:t>
            </w:r>
          </w:p>
        </w:tc>
      </w:tr>
      <w:tr>
        <w:trPr>
          <w:trHeight w:val="255" w:hRule="atLeast"/>
        </w:trPr>
        <w:tc>
          <w:tcPr>
            <w:tcW w:w="7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363"/>
        <w:gridCol w:w="607"/>
        <w:gridCol w:w="1178"/>
      </w:tblGrid>
      <w:tr>
        <w:trPr>
          <w:trHeight w:val="285" w:hRule="atLeast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1470" w:hRule="atLeast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 решению Юбилейной сельской Думы  "О бюджете Юбилейного сельского поселения на 2016 год" </w:t>
            </w:r>
          </w:p>
        </w:tc>
      </w:tr>
      <w:tr>
        <w:trPr>
          <w:trHeight w:val="285" w:hRule="atLeast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53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тельничского района и непрограммным направлениям деятельности), группам видов расходов классификации расходов бюджета на 2016 год</w:t>
            </w:r>
          </w:p>
        </w:tc>
      </w:tr>
      <w:tr>
        <w:trPr>
          <w:trHeight w:val="285" w:hRule="atLeast"/>
        </w:trPr>
        <w:tc>
          <w:tcPr>
            <w:tcW w:w="6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6,20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6,791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главы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 заработной платы с начислениями и кммунальных услуг за счет ме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58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,650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659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639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20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дминистрации сельского поселения,за исключением расходов на  выплаты заработной платы с начислениями и коммунальных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91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1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81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циональной безопасности сель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0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0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00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 по старости (инвалидности) лицам,замещавшим муниципальные должности Киров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83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83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00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00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 муниципальном образовании Юбилейное сельское поселение Котельничского района Кировской област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9,409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2,510</w:t>
            </w:r>
          </w:p>
        </w:tc>
      </w:tr>
      <w:tr>
        <w:trPr>
          <w:trHeight w:val="5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н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8.430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674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,756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8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2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1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36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99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заработной платы с начислениями и коммунальных услуг за счет местного бюджн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489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426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63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10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20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912"/>
        <w:gridCol w:w="627"/>
        <w:gridCol w:w="684"/>
        <w:gridCol w:w="1351"/>
        <w:gridCol w:w="986"/>
        <w:gridCol w:w="1140"/>
      </w:tblGrid>
      <w:tr>
        <w:trPr>
          <w:trHeight w:val="31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</w:tr>
      <w:tr>
        <w:trPr>
          <w:trHeight w:val="900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решению Юбилейной сельской Думы "О бюджете Юбилейного сельского поселения на 2016 год " </w:t>
            </w:r>
          </w:p>
        </w:tc>
      </w:tr>
      <w:tr>
        <w:trPr>
          <w:trHeight w:val="31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местного бюджета на 2016 год.</w:t>
            </w:r>
          </w:p>
        </w:tc>
      </w:tr>
      <w:tr>
        <w:trPr>
          <w:trHeight w:val="31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 (тыс.рублей)</w:t>
            </w:r>
          </w:p>
        </w:tc>
      </w:tr>
      <w:tr>
        <w:trPr>
          <w:trHeight w:val="34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6,200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Юбилейного сельского поселения Котельничского района Кировской обла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6,2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6,708</w:t>
            </w:r>
          </w:p>
        </w:tc>
      </w:tr>
      <w:tr>
        <w:trPr>
          <w:trHeight w:val="7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058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целевая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058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главы сель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1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58</w:t>
            </w:r>
          </w:p>
        </w:tc>
      </w:tr>
      <w:tr>
        <w:trPr>
          <w:trHeight w:val="127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101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58</w:t>
            </w:r>
          </w:p>
        </w:tc>
      </w:tr>
      <w:tr>
        <w:trPr>
          <w:trHeight w:val="102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2,650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2,65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держание  администрации сель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2,650</w:t>
            </w:r>
          </w:p>
        </w:tc>
      </w:tr>
      <w:tr>
        <w:trPr>
          <w:trHeight w:val="7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влату заработной платы с начислениями и коммунальных услуг за счет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102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7,659</w:t>
            </w:r>
          </w:p>
        </w:tc>
      </w:tr>
      <w:tr>
        <w:trPr>
          <w:trHeight w:val="13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102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9,639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102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20</w:t>
            </w:r>
          </w:p>
        </w:tc>
      </w:tr>
      <w:tr>
        <w:trPr>
          <w:trHeight w:val="78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администрации сельского поселения,за исключением расходов на выплаты заработной платы с начислениями и коммунальных услу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102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91</w:t>
            </w:r>
          </w:p>
        </w:tc>
      </w:tr>
      <w:tr>
        <w:trPr>
          <w:trHeight w:val="114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102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</w:tr>
      <w:tr>
        <w:trPr>
          <w:trHeight w:val="114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102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10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102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1</w:t>
            </w:r>
          </w:p>
        </w:tc>
      </w:tr>
      <w:tr>
        <w:trPr>
          <w:trHeight w:val="34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3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300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00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00</w:t>
            </w:r>
          </w:p>
        </w:tc>
      </w:tr>
      <w:tr>
        <w:trPr>
          <w:trHeight w:val="100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00</w:t>
            </w:r>
          </w:p>
        </w:tc>
      </w:tr>
      <w:tr>
        <w:trPr>
          <w:trHeight w:val="4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циональной безопасности сель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1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</w:t>
            </w:r>
          </w:p>
        </w:tc>
      </w:tr>
      <w:tr>
        <w:trPr>
          <w:trHeight w:val="4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1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,6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,600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,6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рожное хоз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10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,600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10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,600</w:t>
            </w:r>
          </w:p>
        </w:tc>
      </w:tr>
      <w:tr>
        <w:trPr>
          <w:trHeight w:val="24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00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1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700</w:t>
            </w:r>
          </w:p>
        </w:tc>
      </w:tr>
      <w:tr>
        <w:trPr>
          <w:trHeight w:val="49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1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70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9,409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9,409</w:t>
            </w:r>
          </w:p>
        </w:tc>
      </w:tr>
      <w:tr>
        <w:trPr>
          <w:trHeight w:val="102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 в муниципальном образовании Юбилейное сельское поселение Котельничского района Кировской област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9,409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ворцы и Дома культур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42,510</w:t>
            </w:r>
          </w:p>
        </w:tc>
      </w:tr>
      <w:tr>
        <w:trPr>
          <w:trHeight w:val="63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18,430</w:t>
            </w:r>
          </w:p>
        </w:tc>
      </w:tr>
      <w:tr>
        <w:trPr>
          <w:trHeight w:val="127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30,674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1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87,756</w:t>
            </w:r>
          </w:p>
        </w:tc>
      </w:tr>
      <w:tr>
        <w:trPr>
          <w:trHeight w:val="102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4,080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72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1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5,360</w:t>
            </w:r>
          </w:p>
        </w:tc>
      </w:tr>
      <w:tr>
        <w:trPr>
          <w:trHeight w:val="34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,899</w:t>
            </w:r>
          </w:p>
        </w:tc>
      </w:tr>
      <w:tr>
        <w:trPr>
          <w:trHeight w:val="67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у заработной платы с начислениями и коммунальных услуг за счет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8,489</w:t>
            </w:r>
          </w:p>
        </w:tc>
      </w:tr>
      <w:tr>
        <w:trPr>
          <w:trHeight w:val="127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3,426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2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,063</w:t>
            </w:r>
          </w:p>
        </w:tc>
      </w:tr>
      <w:tr>
        <w:trPr>
          <w:trHeight w:val="102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содержание казенного учреждения культуры сельского поселения,за исключением расходов на выплату заработной платы с начислениями и коммунальных услу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410</w:t>
            </w:r>
          </w:p>
        </w:tc>
      </w:tr>
      <w:tr>
        <w:trPr>
          <w:trHeight w:val="127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650</w:t>
            </w:r>
          </w:p>
        </w:tc>
      </w:tr>
      <w:tr>
        <w:trPr>
          <w:trHeight w:val="4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2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0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83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83</w:t>
            </w:r>
          </w:p>
        </w:tc>
      </w:tr>
      <w:tr>
        <w:trPr>
          <w:trHeight w:val="63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83</w:t>
            </w:r>
          </w:p>
        </w:tc>
      </w:tr>
      <w:tr>
        <w:trPr>
          <w:trHeight w:val="81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жемесячна доплата к трудовой пенсии по старости(инвалидности) лицам,замещавшим муниципальные должности Кировской област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10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83</w:t>
            </w:r>
          </w:p>
        </w:tc>
      </w:tr>
      <w:tr>
        <w:trPr>
          <w:trHeight w:val="37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10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283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969" w:right="851" w:gutter="0" w:header="0" w:top="851" w:footer="34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8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32:00Z</dcterms:created>
  <dc:creator>plan2</dc:creator>
  <dc:description/>
  <cp:keywords/>
  <dc:language>en-US</dc:language>
  <cp:lastModifiedBy>User</cp:lastModifiedBy>
  <cp:lastPrinted>2016-02-03T15:08:00Z</cp:lastPrinted>
  <dcterms:modified xsi:type="dcterms:W3CDTF">2016-02-03T12:11:00Z</dcterms:modified>
  <cp:revision>11</cp:revision>
  <dc:subject/>
  <dc:title> </dc:title>
</cp:coreProperties>
</file>